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三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HK"/>
        </w:rPr>
        <w:t>「經費」例子</w:t>
      </w:r>
    </w:p>
    <w:p>
      <w:pPr>
        <w:pStyle w:val="Normal"/>
        <w:rPr>
          <w:rFonts w:cs="新細明體;PMingLiU"/>
          <w:b/>
          <w:b/>
          <w:bCs/>
          <w:sz w:val="28"/>
          <w:szCs w:val="28"/>
          <w:shd w:fill="D8D8D8" w:val="clear"/>
          <w:lang w:val="en-US" w:eastAsia="zh-HK"/>
        </w:rPr>
      </w:pPr>
      <w:r>
        <w:rPr>
          <w:rFonts w:cs="新細明體;PMingLiU"/>
          <w:b/>
          <w:bCs/>
          <w:sz w:val="28"/>
          <w:szCs w:val="28"/>
          <w:shd w:fill="D8D8D8" w:val="clear"/>
          <w:lang w:val="en-US" w:eastAsia="zh-HK"/>
        </w:rPr>
        <w:t>聯校體育活動財政預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textAlignment w:val="baseline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5170170" cy="628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170" cy="628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"/>
                                    <w:gridCol w:w="3835"/>
                                    <w:gridCol w:w="1633"/>
                                    <w:gridCol w:w="1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預算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</w:rPr>
                                          <w:t>($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活動資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海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橫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,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獎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u w:val="single"/>
                                            <w:lang w:eastAsia="zh-HK"/>
                                          </w:rPr>
                                          <w:t>冠軍獎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202" w:leader="none"/>
                                          </w:tabs>
                                          <w:ind w:right="3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羽毛球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比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籃球比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足球比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乒乓球比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排球比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zh-HK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金牌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比賽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 xml:space="preserve">)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銀牌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比賽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lang w:eastAsia="zh-HK"/>
                                          </w:rPr>
                                          <w:t>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(250)x8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zh-HK"/>
                                          </w:rPr>
                                          <w:t>=2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eastAsia="zh-HK"/>
                                          </w:rPr>
                                          <w:t>(20)x152</w:t>
                                        </w: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=3,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運動領袖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,5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運動大使</w:t>
                                        </w:r>
                                        <w:r>
                                          <w:rPr>
                                            <w:lang w:eastAsia="zh-HK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3,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裁判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場地佈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獎品及紀念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開幕禮與頒獎禮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攝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zh-HK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lang w:eastAsia="zh-HK"/>
                                          </w:rPr>
                                          <w:t>飲品及小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HK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lang w:eastAsia="zh-HK"/>
                                          </w:rPr>
                                          <w:t>結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,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1pt;height:495.15pt;mso-wrap-distance-left:0pt;mso-wrap-distance-right:9pt;mso-wrap-distance-top:0pt;mso-wrap-distance-bottom:0pt;margin-top: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3835"/>
                              <w:gridCol w:w="1633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預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活動資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海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橫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獎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u w:val="single"/>
                                      <w:lang w:eastAsia="zh-HK"/>
                                    </w:rPr>
                                    <w:t>冠軍獎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02" w:leader="none"/>
                                    </w:tabs>
                                    <w:ind w:right="3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羽毛球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籃球比賽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足球比賽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乒乓球比賽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排球比賽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金牌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項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比賽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銀牌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項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比賽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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(250)x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HK"/>
                                    </w:rPr>
                                    <w:t>=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(20)x152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=3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運動領袖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T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運動大使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T</w:t>
                                  </w: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3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裁判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場地佈置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獎品及紀念品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開幕禮與頒獎禮器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攝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zh-HK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lang w:eastAsia="zh-HK"/>
                                    </w:rPr>
                                    <w:t>飲品及小食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3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,</w:t>
                                  </w: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lang w:eastAsia="zh-HK"/>
                                    </w:rPr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,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540" w:hanging="54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1 </w:t>
            </w:r>
            <w:r>
              <w:rPr>
                <w:rFonts w:cs="新細明體;PMingLiU"/>
              </w:rPr>
              <w:t>上述活動出現入不敷出的情況，學校必須從其他途徑找尋財政支援。假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你是活動的負責人，你會嘗試從哪些途徑或找哪些持分者獲得贊助？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上述學校曾向家教會和其他商業機會尋求贊助，並已獲得資助。</w:t>
            </w:r>
            <w:r>
              <w:rPr>
                <w:rFonts w:cs="新細明體;PMingLiU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50" w:after="0"/>
              <w:jc w:val="both"/>
              <w:textAlignment w:val="baseline"/>
              <w:rPr>
                <w:b/>
                <w:b/>
                <w:bCs/>
                <w:u w:val="doub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  <w:lang w:eastAsia="zh-HK"/>
              </w:rPr>
              <w:t>以上表列的項目內容是否</w:t>
            </w:r>
            <w:r>
              <w:rPr>
                <w:rFonts w:cs="新細明體;PMingLiU"/>
              </w:rPr>
              <w:t>完備</w:t>
            </w:r>
            <w:r>
              <w:rPr>
                <w:rFonts w:cs="新細明體;PMingLiU"/>
                <w:lang w:eastAsia="zh-HK"/>
              </w:rPr>
              <w:t>？若否，還有哪些項目需要考慮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  <w:rFonts w:cs="新細明體;PMingLiU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  <w:rFonts w:cs="新細明體;PMingLiU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cs="新細明體;PMingLiU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新細明體;PMingLiU"/>
      <w:b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1:00Z</dcterms:created>
  <dc:creator>CHAU, Chi-kong</dc:creator>
  <dc:description/>
  <dc:language>en-US</dc:language>
  <cp:lastModifiedBy>Ng K</cp:lastModifiedBy>
  <cp:lastPrinted>2013-06-18T11:58:00Z</cp:lastPrinted>
  <dcterms:modified xsi:type="dcterms:W3CDTF">2013-10-23T04:12:00Z</dcterms:modified>
  <cp:revision>3</cp:revision>
  <dc:subject/>
  <dc:title>Part IX: Sport and Recreational Management</dc:title>
</cp:coreProperties>
</file>